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uristé nejsou voliči</w:t>
      </w:r>
    </w:p>
    <w:p>
      <w:pPr>
        <w:pStyle w:val="Normal"/>
        <w:jc w:val="center"/>
        <w:rPr>
          <w:b/>
          <w:b/>
        </w:rPr>
      </w:pPr>
      <w:r>
        <w:rPr>
          <w:b/>
        </w:rPr>
        <w:t>Krkonoše - nadprůměrný reg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 je odborné veřejnosti dostatečně dlouho známo, potvrdil </w:t>
      </w:r>
      <w:r>
        <w:rPr>
          <w:b/>
        </w:rPr>
        <w:t>Atlas cestovního ruchu</w:t>
      </w:r>
      <w:r>
        <w:rPr/>
        <w:t xml:space="preserve"> vydaný Ministerstvem pro místní rozvoj a zpracovaný Ekonomicko-správní fakultou na Masarykově univerzitě v Brně. Krkonoše jsou regionem, který má po Praze a západočeských lázních největší ubytovací kapacitu v České republ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tlas cestovního ruchu</w:t>
      </w:r>
      <w:r>
        <w:rPr/>
        <w:t xml:space="preserve"> svým tématickým záběrem a rozsahem přináší originální a v ČR ojedinělý projekt zpracování poznatků z oblasti cestovního ruchu naší vlasti. Odkrývá a v mapových podkladech jasně zobrazuje potenciál turismu. Z jednotlivých map lze vyčíst, že ne všechny oblasti republiky jsou turisticky stejně vytíženy, že pro turismus ani nemají stejné předpoklady. </w:t>
      </w:r>
    </w:p>
    <w:p>
      <w:pPr>
        <w:pStyle w:val="Normal"/>
        <w:rPr/>
      </w:pPr>
      <w:r>
        <w:rPr/>
        <w:t xml:space="preserve">Podobně jako stavby dálnic, železničních koridorů, nebo průmyslových zón nejsou rovnoměrně rozloženy po celém území naší země, protože k tomu nejsou všude stejné podmínky. </w:t>
      </w:r>
    </w:p>
    <w:p>
      <w:pPr>
        <w:pStyle w:val="Normal"/>
        <w:rPr/>
      </w:pPr>
      <w:r>
        <w:rPr/>
        <w:t xml:space="preserve">Z toho vyplývá, že ani plošné rozdělování veřejných financí do podpory cestovního ruchu nemá smysl. Některé lokality mají pro turismus výrazně větší předpoklady, jiné menší. Někam turisté z určitých důvodu jezdí, jinam ne. </w:t>
      </w:r>
    </w:p>
    <w:p>
      <w:pPr>
        <w:pStyle w:val="Normal"/>
        <w:rPr/>
      </w:pPr>
      <w:r>
        <w:rPr/>
        <w:t xml:space="preserve">Z ověřených informací poskytovaných Českým statistickým úřadem vyplývá, že Krkonoše ze seznamu destinací vychází jako region výrazně nadprůměrný. Po Praze a západočeských lázních jsou turisticky nejvíce frekventovány. Přijíždí sem nejvíce návštěvníků ze zahraničí, mají největší počet ubytovacích zařízení a nejstarší tradice turismu. </w:t>
      </w:r>
    </w:p>
    <w:p>
      <w:pPr>
        <w:pStyle w:val="Normal"/>
        <w:rPr/>
      </w:pPr>
      <w:r>
        <w:rPr/>
        <w:t>Tomu by měly odpovídat i investice veřejných prostředků</w:t>
      </w:r>
      <w:r>
        <w:rPr>
          <w:i/>
        </w:rPr>
        <w:t xml:space="preserve">. „Turisté ale nejsou voliči. To že jich ročně do Krkonoš přijede několik milionů nemá na státní a krajské politiky žádný velký vliv. Návštěvníci našich nejvyšších hor volí totiž své zástupce doma v Praze, Hradci Králové, Liberci, apod. A to je patrně  příčina neblahé situace,“ </w:t>
      </w:r>
      <w:r>
        <w:rPr/>
        <w:t xml:space="preserve">uvedl Michal Vávra, výkonný ředitel krkonošského svazku měst a obcí, který sdružuje 39 členů. </w:t>
      </w:r>
      <w:r>
        <w:rPr>
          <w:i/>
        </w:rPr>
        <w:t>„Krkonoše jsou z hlediska veřejných financí dlouhodobě poddimenzovány. Stát a kraje sem logicky nelákají zahraniční průmyslové investory ani nebudují potřebnou infrastrukturu, ale navíc se stejně nedostatečně stavějí bohužel i k perspektivnímu odvětví cestovního ruchu,“</w:t>
      </w:r>
      <w:r>
        <w:rPr/>
        <w:t xml:space="preserve"> dodal Michal Váv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é souvislosti připomeňme, že Rada Svazku Krkonoše se na jaře letošního roku  písemně obrátila na premiéra Mirka Topolánka a Vládu ČR, </w:t>
      </w:r>
      <w:r>
        <w:rPr>
          <w:rFonts w:eastAsia="Lucida Sans Unicode" w:cs="Tahoma"/>
        </w:rPr>
        <w:t xml:space="preserve">ministra pro místní rozvoj Jiřího Čunka a hejtmany Královéhradeckého i Libereckého kraje </w:t>
      </w:r>
      <w:r>
        <w:rPr/>
        <w:t xml:space="preserve">v souvislosti s přehodnocením priorit dokumentu </w:t>
      </w:r>
      <w:r>
        <w:rPr>
          <w:b/>
        </w:rPr>
        <w:t>Politiky územního rozvoje ČR</w:t>
      </w:r>
      <w:r>
        <w:rPr/>
        <w:t xml:space="preserve"> s žádostí o zahrnutí Krkonoš do jejího rámce. Podobně jako se to již stalo u Šumavy, Beskyd, Jeseníků apod. </w:t>
      </w:r>
      <w:r>
        <w:rPr>
          <w:rFonts w:eastAsia="Lucida Sans Unicode" w:cs="Tahoma"/>
        </w:rPr>
        <w:t>Z textu krkonošského dopisu vyjímáme: „</w:t>
      </w:r>
      <w:r>
        <w:rPr>
          <w:rFonts w:eastAsia="Lucida Sans Unicode" w:cs="Tahoma"/>
          <w:i/>
        </w:rPr>
        <w:t xml:space="preserve">Obsah a závěry uvedeného materiálu nás znepokojují do té míry, že jsme se rozhodli obrátit se na Vás s žádostí o nápravu. Popsané rozvojové oblasti a osy, specifické oblasti, koridory a plochy dopravy i technické infrastruktury prakticky ve všech případech míjejí region Krkonoš. Nepřejeme si zůstat na okraji pozornosti České republiky. V posledních letech jsme se v souvislosti se zájmem ústředních orgánů státu o strategické investice v okolí Krkonoš setkali pouze v případě Plánu hlavních povodí, ve kterém se počítá se stavbou několika velkých vodních nádrží na našem území.  Žádáme o přehodnocení priorit politiky územního rozvoje naší země a zahrnutí Krkonoš do jejího rámce. Rozhodně se nedomníváme, že problémy Krkonoš jsou méně důležité.“ </w:t>
      </w:r>
    </w:p>
    <w:p>
      <w:pPr>
        <w:pStyle w:val="Normal"/>
        <w:jc w:val="both"/>
        <w:rPr>
          <w:rFonts w:eastAsia="Lucida Sans Unicode" w:cs="Tahoma"/>
          <w:i/>
          <w:i/>
        </w:rPr>
      </w:pPr>
      <w:r>
        <w:rPr>
          <w:rFonts w:eastAsia="Lucida Sans Unicode" w:cs="Tahoma"/>
          <w:i/>
        </w:rPr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Lucida Sans Unicode" w:cs="Tahoma"/>
        </w:rPr>
        <w:t xml:space="preserve">V odpovědi Mirka Topolánka, předsedy vlády ČR, mimo jiné zaznělo: </w:t>
      </w:r>
      <w:r>
        <w:rPr>
          <w:rFonts w:eastAsia="Lucida Sans Unicode" w:cs="Tahoma"/>
          <w:i/>
        </w:rPr>
        <w:t xml:space="preserve">“Důvodem, proč nebyla zařazena oblast Krkonoš do specifických oblastí je skutečnost, že se zde neprojevují významné rozdíly v územních podmínkách pro příznivé životní prostředí, pro hospodářský rozvoj a pro soudržnost společenství obyvatel území. Oblast Krkonoš vykazuje kvalitní životní prostředí a vysokou míru ochrany přírody, nevykazuje výrazné socioekonomické problémy a nebyla ani zařazena mezi regiony se soustředěnou podporou státu vyhlášené vládou ČR.“ </w:t>
      </w:r>
      <w:r>
        <w:rPr>
          <w:rFonts w:eastAsia="Lucida Sans Unicode" w:cs="Tahoma"/>
        </w:rPr>
        <w:t xml:space="preserve">V dopise předsedy vlády Mirka Topolánka bylo předsedovi Svazku Krkonoše Janu Sobotkovi doporučeno využívat k uplatnění podmětů standardních postupů spolupráce Svazku s příslušnými kraji a jejich prostřednictvím uplatňovat připomínky ke znění dokumentu Politiky územního rozvoje ČR.   </w:t>
      </w:r>
    </w:p>
    <w:p>
      <w:pPr>
        <w:pStyle w:val="Normal"/>
        <w:jc w:val="both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rPr>
          <w:rFonts w:eastAsia="Lucida Sans Unicode" w:cs="Tahoma"/>
        </w:rPr>
      </w:pPr>
      <w:r>
        <w:rPr>
          <w:rFonts w:eastAsia="Lucida Sans Unicode" w:cs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tlas cestovního ruchu vydaný Ministerstvem pro místní rozvoj a zpracovaný Ekonomicko-správní fakultou MU Brno mapuje osm kategorií, z nichž každá má řadu podkapitol. Mezi než patří: potenciál a předpoklady CR (městské památkové rezervace, národní kulturní památky, technické, památkové rezervace a zóny, lidová architektura, apod.), ubytovací zařízení, sportovně-rekreační a dopravní infrastrukturu (sjezdovky, běžky, turistické trasy a naučné stezky, cyklotrasy, apod.), hlavní druhy cestovního ruchu které se dělí například na CR městský, lázeňství, vinařská turistika, letní rekreace u vody, zimní sporty, veletržní a kongresový CR, aj., dále kategorie turistická regionalizace a rajonizace (marketing, aj.), analýzu turistické poptávky (profil domácího návštěvníka, zahraničního, aj.), profily krajů ČR včetně mezinárodního srovnán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uristický význam  regionu a jeho středisek je v rámci doporučení statistického sledování v zemích EU měřen ukazateli kapacitními jako např. počet turistických a rekreačních lůžek (v hromadných ubytovnách, v soukromí, chalupy, chaty, hotely). Dále pak ukazateli výkonnými, jako např. počet ubytovaných hostů, počet přenocování, resp. počet pobytových dnů v ubytovacích zařízeních a také počtem pracovních míst v cestovním ruchu a celkovým obratem z C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ublikace obohacuje pohled na tuzemský cestovní ruch. Je pomůckou všem, kteří se problematikou tohoto ekonomického odvětví zabývají. Atlas je neprodejný. Lze jej však získat zdarma v informačním centru státní agentury CzechTourism na Vinohradské třídě v Pra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racovala: D. Palátková</w:t>
      </w:r>
    </w:p>
    <w:p>
      <w:pPr>
        <w:pStyle w:val="Normal"/>
        <w:rPr/>
      </w:pPr>
      <w:r>
        <w:rPr/>
        <w:t>Září: 2007</w:t>
      </w:r>
    </w:p>
    <w:sectPr>
      <w:headerReference w:type="default" r:id="rId2"/>
      <w:footerReference w:type="default" r:id="rId3"/>
      <w:type w:val="nextPage"/>
      <w:pgSz w:w="11906" w:h="16838"/>
      <w:pgMar w:left="1418" w:right="746" w:gutter="0" w:header="0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1245235</wp:posOffset>
          </wp:positionV>
          <wp:extent cx="7658100" cy="17475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635</wp:posOffset>
          </wp:positionV>
          <wp:extent cx="8115300" cy="17881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15300" cy="178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99795</wp:posOffset>
              </wp:positionH>
              <wp:positionV relativeFrom="paragraph">
                <wp:posOffset>635</wp:posOffset>
              </wp:positionV>
              <wp:extent cx="3870960" cy="7848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71080" cy="784800"/>
                        <a:chOff x="0" y="0"/>
                        <a:chExt cx="3871080" cy="784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871080" cy="78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0.85pt;margin-top:0pt;width:304.8pt;height:61.8pt" coordorigin="-1417,0" coordsize="6096,1236">
              <v:rect id="shape_0" stroked="f" o:allowincell="f" style="position:absolute;left:-1417;top:0;width:6095;height:1235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85800</wp:posOffset>
              </wp:positionH>
              <wp:positionV relativeFrom="paragraph">
                <wp:posOffset>213995</wp:posOffset>
              </wp:positionV>
              <wp:extent cx="6286500" cy="13716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i/>
                              <w:i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i/>
                              <w:sz w:val="30"/>
                              <w:szCs w:val="30"/>
                            </w:rPr>
                            <w:t>Krkonoše – svazek měst a obcí</w:t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i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Zámek 1, 543 01 Vrchlabí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Tel.: 499 405 321, fax: 499 405 72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>
                              <w:rStyle w:val="StrongEmphasis"/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IČO 70157898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400" w:leader="none"/>
                            </w:tabs>
                            <w:spacing w:lineRule="auto" w:line="360"/>
                            <w:rPr/>
                          </w:pPr>
                          <w:r>
                            <w:rPr>
                              <w:rStyle w:val="StrongEmphasis"/>
                              <w:rFonts w:cs="Arial" w:ascii="Arial" w:hAnsi="Arial"/>
                              <w:b w:val="false"/>
                              <w:i/>
                              <w:sz w:val="18"/>
                              <w:szCs w:val="18"/>
                            </w:rPr>
                            <w:tab/>
                            <w:t>www.krkonose-smo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08pt;mso-wrap-distance-left:9.05pt;mso-wrap-distance-right:9.05pt;mso-wrap-distance-top:0pt;mso-wrap-distance-bottom:0pt;margin-top:16.85pt;mso-position-vertical-relative:text;margin-left:-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i/>
                        <w:i/>
                        <w:sz w:val="8"/>
                        <w:szCs w:val="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30"/>
                        <w:szCs w:val="30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i/>
                        <w:sz w:val="30"/>
                        <w:szCs w:val="30"/>
                      </w:rPr>
                      <w:t>Krkonoše – svazek měst a obcí</w:t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i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Zámek 1, 543 01 Vrchlabí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Tel.: 499 405 321, fax: 499 405 729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>
                        <w:rStyle w:val="StrongEmphasis"/>
                        <w:rFonts w:ascii="Arial" w:hAnsi="Arial" w:cs="Arial"/>
                        <w:b w:val="false"/>
                        <w:b w:val="false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IČO 70157898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5400" w:leader="none"/>
                      </w:tabs>
                      <w:spacing w:lineRule="auto" w:line="360"/>
                      <w:rPr/>
                    </w:pPr>
                    <w:r>
                      <w:rPr>
                        <w:rStyle w:val="StrongEmphasis"/>
                        <w:rFonts w:cs="Arial" w:ascii="Arial" w:hAnsi="Arial"/>
                        <w:b w:val="false"/>
                        <w:i/>
                        <w:sz w:val="18"/>
                        <w:szCs w:val="18"/>
                      </w:rPr>
                      <w:tab/>
                      <w:t>www.krkonose-smo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0:32:00Z</dcterms:created>
  <dc:creator>Tomas</dc:creator>
  <dc:description/>
  <cp:keywords/>
  <dc:language>en-US</dc:language>
  <cp:lastModifiedBy>Tomas</cp:lastModifiedBy>
  <dcterms:modified xsi:type="dcterms:W3CDTF">2007-09-27T10:32:00Z</dcterms:modified>
  <cp:revision>1</cp:revision>
  <dc:subject/>
  <dc:title>Turisté nejsou voliči</dc:title>
</cp:coreProperties>
</file>