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konoše – lyžařský běžecký ráj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ální prostředí i klima  … jen vyrazit .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konoše jsou protkány sítí upravovaných běžeckých lyžařských stop. Svojí 70 kilometrovou páteřní „Krkonošskou magistrálou“ a dalšími více než 500 km místních tras a okruhů je projekt krkonošského svazku měst a obcí svým rozsahem ojedinělý nejen u nás, ale i v zahraničí. Je základem pro usměrnění zimní turistiky na území Krkonošského národního parku a ochranu jeho přírody. Bílé stopy i letos, za péče téměř tří desítek provozovatelů, budou sloužit tisícům lidí, kteří si oblíbili běžecký sport. </w:t>
      </w:r>
    </w:p>
    <w:p>
      <w:pPr>
        <w:pStyle w:val="Normal"/>
        <w:rPr/>
      </w:pPr>
      <w:r>
        <w:rPr/>
        <w:t xml:space="preserve">V minulé zimní sezoně využilo trasy - zdravým statistickým odhadem – statisíce lyžařů, z celkových tří milionů návštěvníků zimních Krkonoš. Cílem „pavučiny“ </w:t>
      </w:r>
      <w:r>
        <w:rPr>
          <w:color w:val="000000"/>
          <w:sz w:val="22"/>
        </w:rPr>
        <w:t>pravidelně upravovaných lyžařských tras</w:t>
      </w:r>
      <w:r>
        <w:rPr/>
        <w:t xml:space="preserve">, je nabídnout veřejnosti zdravou příjemnou lyžařskou turistiku a běh na lyžích. Zajistit bezpečnost pohybu po horách, usměrňovat návštěvnost na hřebenech do upravovaných lyžařských cest a směřovat ji do stejně nádherných ale nižších, méně exponovaných parti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konoše – svazek měst a obcí a Správa Krkonošského národního pa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os přes léto systematicky pracova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jektu úpravy a značení běžeckých tratí pod 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konoše – lyžařský běžecký ráj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Dr. Pavel Klapuš ze Svazku Krkonoše uvádí:</w:t>
      </w:r>
      <w:r>
        <w:rPr/>
        <w:t xml:space="preserve"> </w:t>
      </w:r>
      <w:r>
        <w:rPr>
          <w:i/>
        </w:rPr>
        <w:t xml:space="preserve">“Během letní sezony jsme se Správu Krkonošského národního parku, Horskou službou Krkonoše a jednotlivými upravovateli dospěli k dohodě za jakých podmínek budou tratě v oblasti Krkonoš a jeho ochranného pásma upravovány. </w:t>
      </w:r>
    </w:p>
    <w:p>
      <w:pPr>
        <w:pStyle w:val="Normal"/>
        <w:rPr/>
      </w:pPr>
      <w:r>
        <w:rPr>
          <w:i/>
        </w:rPr>
        <w:t xml:space="preserve">Svazek Krkonoše se stal garantem projektu ve vztahu k ochraně přírody. Upravovatelé jsou mu svým způsobem za případné škody v terénu zodpovědní. Správa KRNAP bude ve spolupráci s Horskou službou a upravovateli pečovat o značení. Horská služba si vzala za úkol vytyčovat cesty a zabezpečovat ty úseky, které vedou po značených turistických cestách a jsou v partiích 2. a 3. zóny KRNAP méně bezpečné. </w:t>
      </w:r>
    </w:p>
    <w:p>
      <w:pPr>
        <w:pStyle w:val="Normal"/>
        <w:rPr>
          <w:i/>
          <w:i/>
        </w:rPr>
      </w:pPr>
      <w:r>
        <w:rPr>
          <w:i/>
        </w:rPr>
        <w:t>Svazek Krkonoše v letošním roce uhradil jednotlivým provozovatelům, resp. upravovatelům běžeckých tratí podstatnou část jejich provozních nákladů. Finanční prostředky čerpal z podpory Královéhradeckého kraje, za bohužel podstatně menšího přispění kraje Libereckého. Na financování projektu se nejvýznamněji podílela Nadace ČEZ.“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čas zdokonalov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Během léta byla vybrána síť nejdůležitějších čtrnácti tras, vedoucích především územím Krkonoš ležícím na Královéhradeckém kraji, které na svých celkových 170 kilometrech zavedou lyžaře – turisty do krásných, často ještě neobjevených míst Krkonoš. </w:t>
      </w:r>
    </w:p>
    <w:p>
      <w:pPr>
        <w:pStyle w:val="Normal"/>
        <w:rPr>
          <w:b/>
          <w:b/>
        </w:rPr>
      </w:pPr>
      <w:r>
        <w:rPr>
          <w:b/>
        </w:rPr>
        <w:t xml:space="preserve">Cílem snažení je během nadcházejících dvou let kvalitně vyznačit všechny běžecké trasy tak, </w:t>
      </w:r>
    </w:p>
    <w:p>
      <w:pPr>
        <w:pStyle w:val="Normal"/>
        <w:rPr>
          <w:b/>
          <w:b/>
        </w:rPr>
      </w:pPr>
      <w:r>
        <w:rPr>
          <w:b/>
        </w:rPr>
        <w:t xml:space="preserve">aby měl každý uživatel jistotu svého pohybu v bílé stopě i v terénu, který nezná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. Pavel Klapuš ještě doplňuje: </w:t>
      </w:r>
      <w:r>
        <w:rPr>
          <w:i/>
        </w:rPr>
        <w:t>“Chceme, aby bylo značení v Krkonoších a jeho podhůří co možná nejvíce jednotné, jasné a přehledné. V průběhu  prosince 2007 mohou být nové směrovky a mezinárodní běžecké lyžařské značky rozmístěny jednotlivými upravovateli tras v terénu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ng. Miloš Růžička ze Správy KRNAP, zpracovatel projektu značení, konkretizuje</w:t>
      </w:r>
      <w:r>
        <w:rPr/>
        <w:t xml:space="preserve">: “Běžky nejsou pro skiareály prioritou. Jejich úprava je spíše službou veřejnosti. V uplynulých letech bylo hodně běžeckých tratí bez důsledné úpravy a hlavně značení. Pro ty návštěvníky, kteří terén neznají, bylo někdy hodně obtížné se orientovat. Značení trasy musí běžce navigovat. </w:t>
      </w:r>
    </w:p>
    <w:p>
      <w:pPr>
        <w:pStyle w:val="Normal"/>
        <w:rPr/>
      </w:pPr>
      <w:r>
        <w:rPr/>
        <w:t>Svazek Krkonoše nesl za upravovatele zodpovědnost, ale svým způsobem na jejich důslednou práci neměl žádné „páky“. Nyní je společně odsouhlasena dohoda o rozdělených kompetencích a zodpovědnosti a také nově zpracovaný projekt</w:t>
      </w:r>
      <w:r>
        <w:rPr>
          <w:b/>
        </w:rPr>
        <w:t xml:space="preserve"> </w:t>
      </w:r>
      <w:r>
        <w:rPr/>
        <w:t xml:space="preserve">běžeckého lyžování v Krkonoších a jeho podhůří </w:t>
      </w:r>
      <w:r>
        <w:rPr>
          <w:b/>
        </w:rPr>
        <w:t xml:space="preserve">„Krkonoše – lyžařský běžecký ráj“, </w:t>
      </w:r>
      <w:r>
        <w:rPr/>
        <w:t>sledující hlavně jeho systematičnost v úpravách a značení. V něm jsem společně se Svazkem Krkonoše vybral čtrnáct řekněme základních tras. Každá má své číslo a název, vybraný dle místních zvyklostí či významného geografického bodu. Systém názvů byl čerpán i podle osvědčených zvyklostí přijímaných při jiných turistických projektech.</w:t>
      </w:r>
    </w:p>
    <w:p>
      <w:pPr>
        <w:pStyle w:val="Normal"/>
        <w:rPr/>
      </w:pPr>
      <w:r>
        <w:rPr/>
        <w:t xml:space="preserve">V souladu s filozofií KRNAP jsou to i tratě v nižších partiích hor, protože když je ve vrcholových méně sněhu, dochází k poškození přírody. Projekt byl financován z prostředků Královéhradeckého kraje, proto se také ve valné většině týká jeho území. V západní části Krkonoš kolem Harrachova, Rokytnice nad Jizerou a Kořenova mají jiný, resp. vlastní systém úprav. </w:t>
      </w:r>
    </w:p>
    <w:p>
      <w:pPr>
        <w:pStyle w:val="Normal"/>
        <w:rPr/>
      </w:pPr>
      <w:r>
        <w:rPr/>
        <w:t xml:space="preserve">Největší důraz je kladen na hřebenovou cestu „Krkonošská magistrála“ navazující na „Jizerskou magistrálu“. Budou na ní výhledově instalovány i nové informační tabule. </w:t>
      </w:r>
    </w:p>
    <w:p>
      <w:pPr>
        <w:pStyle w:val="Normal"/>
        <w:rPr/>
      </w:pPr>
      <w:r>
        <w:rPr/>
        <w:t xml:space="preserve">Hlavním mottem bylo vypracovat síť napojení jednotlivých tras. Tzn. když přijedete na parkoviště, kde necháte automobil, kudy se vydáte do transparentní sítě dobře značených, pojmenovaných a upravovaných běžeckých stop. </w:t>
      </w:r>
    </w:p>
    <w:p>
      <w:pPr>
        <w:pStyle w:val="Normal"/>
        <w:rPr/>
      </w:pPr>
      <w:r>
        <w:rPr/>
        <w:t xml:space="preserve">Letos bylo nově vyrobeno 90 kusů oranžových ukazatelů. Dále budou běžce informovat šipky SITOUR. Směrovky instalované na dřevěných sloupech zůstanou v terénu ve většině případech celoročně. Je cílem sdružit je s ukazateli pro trasy horských kol. Značení je projektováno tak, aby většina z nich byla koncentrována právě na jeden nosný prvek. </w:t>
      </w:r>
    </w:p>
    <w:p>
      <w:pPr>
        <w:pStyle w:val="Normal"/>
        <w:rPr/>
      </w:pPr>
      <w:r>
        <w:rPr/>
        <w:t>Bohužel se však před začátkem zimy nepodařilo všechno značení v terénu instalovat. Proto je tato sezona jaksi dobou přechodnou. Věřím, že příští zimu bude na Královéhradeckém kraji, jež zabírá cca 2/3 území běžeckých tratí, značení již téměř dokonalé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/>
        <w:t xml:space="preserve"> </w:t>
      </w:r>
      <w:r>
        <w:rPr>
          <w:b/>
          <w:color w:val="000000"/>
        </w:rPr>
        <w:t xml:space="preserve">běžeckých tratích projedete kolem většiny nejimpozantnějších míst nejvyšších českých hor. Nezapomeňte kvalitní mapu. V terénu se řiďte pokyny Horské služby Krkonoše. Bližší informace získáte v informačních střediscích nebo na webové adrese: www.krkonose.e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Tip:</w:t>
      </w:r>
    </w:p>
    <w:p>
      <w:pPr>
        <w:pStyle w:val="Normal"/>
        <w:rPr/>
      </w:pPr>
      <w:r>
        <w:rPr/>
        <w:t xml:space="preserve">Ve dvou místech běžecké tratě projektu „Krkonoše – lyžařský běžecký ráj“ navazují na trasy, jejichž údržbě se věnují sousedé na polské straně Krkonoš. Na Pomezních boudách, u Horních Albeřic a </w:t>
      </w:r>
    </w:p>
    <w:p>
      <w:pPr>
        <w:pStyle w:val="Normal"/>
        <w:rPr/>
      </w:pPr>
      <w:r>
        <w:rPr/>
        <w:t>Harrachov – Jakuszy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stopad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pracovala: D. Palátková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245235</wp:posOffset>
          </wp:positionV>
          <wp:extent cx="7658100" cy="1747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635</wp:posOffset>
          </wp:positionV>
          <wp:extent cx="8115300" cy="1788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78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3870960" cy="784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1080" cy="784800"/>
                        <a:chOff x="0" y="0"/>
                        <a:chExt cx="3871080" cy="78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0pt;width:304.8pt;height:61.8pt" coordorigin="-1417,0" coordsize="6096,1236">
              <v:rect id="shape_0" stroked="f" o:allowincell="f" style="position:absolute;left:-1417;top:0;width:6095;height:123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62865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16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48:00Z</dcterms:created>
  <dc:creator>Tomas</dc:creator>
  <dc:description/>
  <cp:keywords/>
  <dc:language>en-US</dc:language>
  <cp:lastModifiedBy>Tomas</cp:lastModifiedBy>
  <dcterms:modified xsi:type="dcterms:W3CDTF">2007-12-01T11:49:00Z</dcterms:modified>
  <cp:revision>1</cp:revision>
  <dc:subject/>
  <dc:title>„Krkonoše – lyžařský běžecký ráj“</dc:title>
</cp:coreProperties>
</file>