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Tisková zpráv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hyperlink r:id="rId2">
        <w:r>
          <w:rPr>
            <w:rStyle w:val="InternetLink"/>
            <w:sz w:val="40"/>
            <w:szCs w:val="40"/>
          </w:rPr>
          <w:t>www.krkonose.eu</w:t>
        </w:r>
      </w:hyperlink>
      <w:r>
        <w:rPr>
          <w:sz w:val="40"/>
          <w:szCs w:val="40"/>
        </w:rPr>
        <w:t xml:space="preserve"> a </w:t>
      </w:r>
      <w:hyperlink r:id="rId3">
        <w:r>
          <w:rPr>
            <w:rStyle w:val="InternetLink"/>
            <w:sz w:val="40"/>
            <w:szCs w:val="40"/>
          </w:rPr>
          <w:t>www.krkonose-smo.cz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Současným i budoucím návštěvníkům turistického regionu Krkonoše je určen webový portál </w:t>
      </w:r>
      <w:hyperlink r:id="rId4">
        <w:r>
          <w:rPr>
            <w:rStyle w:val="InternetLink"/>
          </w:rPr>
          <w:t>www.ergis.cz</w:t>
        </w:r>
      </w:hyperlink>
      <w:r>
        <w:rPr/>
        <w:t xml:space="preserve">. Spravuje ho firma Mediapool s. r. o., Vrchlabí, s níž Svazek Krkonoše dlouhodobě spolupracuje. </w:t>
      </w:r>
    </w:p>
    <w:p>
      <w:pPr>
        <w:pStyle w:val="Normal"/>
        <w:rPr/>
      </w:pPr>
      <w:r>
        <w:rPr/>
        <w:t xml:space="preserve">S cílem oddělit informace určené turistům a návštěvníkům od úředních záležitostí byly vytvořeny další dvoje webové stránky. Nově budou otevřeny na adrese </w:t>
      </w:r>
      <w:hyperlink r:id="rId5">
        <w:r>
          <w:rPr>
            <w:rStyle w:val="InternetLink"/>
          </w:rPr>
          <w:t>www.krkonose.eu</w:t>
        </w:r>
      </w:hyperlink>
      <w:r>
        <w:rPr/>
        <w:t xml:space="preserve">. Manažerka Klára Kroupová k tomu doplnila: </w:t>
      </w:r>
      <w:r>
        <w:rPr>
          <w:i/>
        </w:rPr>
        <w:t>„Podařilo se nám získat doménu eu, i proto se domníváme, že hledání stránek bude bezproblémové. Obsahují praktické informace určené především turistům – návštěvníkům, užitečné pro pobyt v Krkonoších.“</w:t>
      </w:r>
    </w:p>
    <w:p>
      <w:pPr>
        <w:pStyle w:val="Normal"/>
        <w:rPr/>
      </w:pPr>
      <w:r>
        <w:rPr/>
        <w:t>Stále častěji vyvstávala potřeba zveřejňovat na internetu informace o jednotlivých projektech a činnosti Svazku Krkonoše. Proto jsou uvedeny do provozu nové webové stránky</w:t>
      </w:r>
    </w:p>
    <w:p>
      <w:pPr>
        <w:pStyle w:val="Normal"/>
        <w:rPr/>
      </w:pPr>
      <w:hyperlink r:id="rId6">
        <w:r>
          <w:rPr>
            <w:rStyle w:val="InternetLink"/>
          </w:rPr>
          <w:t>www.krkonose-smo.cz</w:t>
        </w:r>
      </w:hyperlink>
      <w:r>
        <w:rPr/>
        <w:t xml:space="preserve">. Spolupracující partneři, zaměstnanci státních správ či volení zástupci samospráv, podnikatelé, případně novináři, jsou aktuálně informováni o činnosti Svazku. Zveřejněny jsou základní informace o instituci, stanovy, mapa turistického regionu Krkonoše, seznam členských obcí. Seznámit se lze s aktuálním programem činnosti, či zdarma „stáhnout“ grafický manuál k jednotnému vizuálnímu stylu propagačních tiskovin Krkonoš, atd. </w:t>
      </w:r>
    </w:p>
    <w:p>
      <w:pPr>
        <w:pStyle w:val="Normal"/>
        <w:rPr/>
      </w:pPr>
      <w:r>
        <w:rPr/>
        <w:t xml:space="preserve">Nechybí stručné informace o stěžejních projektech turistického regionu Krkonoše, např. Krkonoše – lyžařský běžecký ráj, Krkonoše ze sedla kola, Krkonošské cyklobusy, přehled vydavatelské činnosti, účasti na tuzemských i zahraničních veletrzích a výstavách cestovního ruchu, projektu internetových informací Ergis, monitoringu návštěvníků v Krkonoších, apod. Ti, kteří mají zájem o širší podrobnosti získají je ve formátu pdf. </w:t>
      </w:r>
    </w:p>
    <w:p>
      <w:pPr>
        <w:pStyle w:val="Normal"/>
        <w:rPr/>
      </w:pPr>
      <w:r>
        <w:rPr/>
        <w:t xml:space="preserve">Samostatnou kapitolou internetového portálu jsou „zprávy z regionu“. Jsou zde zobrazeny tiskové zprávy i aktuality za poslední období, přímo propojené se systémem Ergis. To správci webu jednoznačně zjednodušuje doplňování a aktualizaci, a zájemcům umožňuje propojit turistické informace s oficiálními zprávami o dění v turistickém regionu Krkonoše. </w:t>
      </w:r>
    </w:p>
    <w:p>
      <w:pPr>
        <w:pStyle w:val="Normal"/>
        <w:rPr/>
      </w:pPr>
      <w:r>
        <w:rPr/>
        <w:t xml:space="preserve">Místo zde mají partneři Svazku, ať už z řad krajských úřadů, evropských fondů, přeshraničních partnerů, ale i podnikatelské sféry. Právě pro podnikatele nejen z Krkonoš je určena informace o Fondu cestovního ruchu, o nabídkách a podmínkách účasti na jednotlivých projektech na platformě „Fondu“. </w:t>
      </w:r>
    </w:p>
    <w:p>
      <w:pPr>
        <w:pStyle w:val="Normal"/>
        <w:rPr/>
      </w:pPr>
      <w:r>
        <w:rPr/>
        <w:t>Naleznete kontakty na manažery Svazku Krkonoše, na spolupracovníky včetně externích, z nichž se každý věnuje konkrétnímu projektu. Na úředních stránkách jsou odkazy i na obdobné spolupracující organizace. O web se stará manažerka Kára Kroupová, na ni se obraťte v případě zájmu o spolupráci. Uvedené webové adresy jsou přímo „proklikem“ propojené. Z úředních stránek se tedy snadno dostanete k turistickým informacím a opa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5. července 2006</w:t>
      </w:r>
    </w:p>
    <w:p>
      <w:pPr>
        <w:pStyle w:val="Normal"/>
        <w:rPr/>
      </w:pPr>
      <w:r>
        <w:rPr/>
        <w:t>Zpracovala: D.Palátková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746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28700</wp:posOffset>
          </wp:positionH>
          <wp:positionV relativeFrom="paragraph">
            <wp:posOffset>-1166495</wp:posOffset>
          </wp:positionV>
          <wp:extent cx="7772400" cy="1776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77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97790</wp:posOffset>
          </wp:positionV>
          <wp:extent cx="7644130" cy="16833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44130" cy="168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9795</wp:posOffset>
              </wp:positionH>
              <wp:positionV relativeFrom="paragraph">
                <wp:posOffset>635</wp:posOffset>
              </wp:positionV>
              <wp:extent cx="3870960" cy="7848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71080" cy="784800"/>
                        <a:chOff x="0" y="0"/>
                        <a:chExt cx="3871080" cy="784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71080" cy="78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85pt;margin-top:0pt;width:304.8pt;height:61.8pt" coordorigin="-1417,0" coordsize="6096,1236">
              <v:rect id="shape_0" stroked="f" o:allowincell="f" style="position:absolute;left:-1417;top:0;width:6095;height:1235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213995</wp:posOffset>
              </wp:positionV>
              <wp:extent cx="6286500" cy="137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i/>
                              <w:sz w:val="30"/>
                              <w:szCs w:val="30"/>
                            </w:rPr>
                            <w:t>Krkonoše – svazek měst a obcí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i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4"/>
                              <w:szCs w:val="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Zámek 1, 543 01 Vrchlab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Tel.: 499 405 321, fax: 499 405 7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IČO 701578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www.krkonose-smo.cz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08pt;mso-wrap-distance-left:9.05pt;mso-wrap-distance-right:9.05pt;mso-wrap-distance-top:0pt;mso-wrap-distance-bottom:0pt;margin-top:16.8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i/>
                        <w:i/>
                        <w:sz w:val="8"/>
                        <w:szCs w:val="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0"/>
                        <w:szCs w:val="3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i/>
                        <w:sz w:val="30"/>
                        <w:szCs w:val="30"/>
                      </w:rPr>
                      <w:t>Krkonoše – svazek měst a obcí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i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4"/>
                        <w:szCs w:val="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Zámek 1, 543 01 Vrchlab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Tel.: 499 405 321, fax: 499 405 72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IČO 701578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/>
                          <w:i/>
                          <w:sz w:val="18"/>
                          <w:szCs w:val="18"/>
                        </w:rPr>
                        <w:t>www.krkonose-smo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konose.eu/" TargetMode="External"/><Relationship Id="rId3" Type="http://schemas.openxmlformats.org/officeDocument/2006/relationships/hyperlink" Target="http://www.krkonose-smo.cz/" TargetMode="External"/><Relationship Id="rId4" Type="http://schemas.openxmlformats.org/officeDocument/2006/relationships/hyperlink" Target="http://www.ergis.cz/" TargetMode="External"/><Relationship Id="rId5" Type="http://schemas.openxmlformats.org/officeDocument/2006/relationships/hyperlink" Target="http://www.krkonose.eu/" TargetMode="External"/><Relationship Id="rId6" Type="http://schemas.openxmlformats.org/officeDocument/2006/relationships/hyperlink" Target="http://www.krkonose-smo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rkonose-smo.cz/" TargetMode="External"/><Relationship Id="rId3" Type="http://schemas.openxmlformats.org/officeDocument/2006/relationships/hyperlink" Target="http://www.krkonose-sm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03:00Z</dcterms:created>
  <dc:creator>Tomáš Souček</dc:creator>
  <dc:description/>
  <cp:keywords/>
  <dc:language>en-US</dc:language>
  <cp:lastModifiedBy>Tomáš Souček</cp:lastModifiedBy>
  <dcterms:modified xsi:type="dcterms:W3CDTF">2006-09-29T19:03:00Z</dcterms:modified>
  <cp:revision>1</cp:revision>
  <dc:subject/>
  <dc:title>                            Tisková zpráva</dc:title>
</cp:coreProperties>
</file>